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внесении изменения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ктябрьского района от 28.07.2020 № 147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нести в постановление администрации Октябрьского района от 28.07.2020 № 1471 «</w:t>
      </w:r>
      <w:r>
        <w:rPr>
          <w:sz w:val="24"/>
          <w:szCs w:val="24"/>
        </w:rPr>
        <w:t>О назначении на должность и аттестации руководителя муниципального предприятия Октябрьского района</w:t>
      </w:r>
      <w:r>
        <w:rPr>
          <w:bCs/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изменение, заменив в пункте 2.18 приложения № 1 слова «в месячный срок» словами «в трехмесячный ср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остановление в официальном сетевом издании «октвести.ру»                       и разместить на официальном веб-сайте Октябрьского район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выполнением постановления возложить на первого заместителя главы Октябрьского района </w:t>
      </w:r>
      <w:r>
        <w:rPr>
          <w:bCs/>
          <w:iCs/>
          <w:sz w:val="24"/>
          <w:szCs w:val="24"/>
        </w:rPr>
        <w:t>по правовому обеспечению, управляющего делами администрации Октябрьского района Хромова Н.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ы Октябрьского района                                                                                       Н.В. Хромов</w:t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2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6:00Z</dcterms:created>
  <dc:creator>Степанович</dc:creator>
  <dc:description/>
  <cp:keywords/>
  <dc:language>en-US</dc:language>
  <cp:lastModifiedBy>BerendeevaGI</cp:lastModifiedBy>
  <cp:lastPrinted>2022-06-01T14:21:00Z</cp:lastPrinted>
  <dcterms:modified xsi:type="dcterms:W3CDTF">2022-06-01T10:48:00Z</dcterms:modified>
  <cp:revision>3</cp:revision>
  <dc:subject/>
  <dc:title/>
</cp:coreProperties>
</file>